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spacing w:lineRule="auto" w:line="288"/>
        <w:rPr>
          <w:sz w:val="24"/>
        </w:rPr>
      </w:pPr>
      <w:r>
        <w:rPr>
          <w:sz w:val="24"/>
        </w:rPr>
        <w:t xml:space="preserve">П Р О Г Р А М А </w:t>
      </w:r>
    </w:p>
    <w:p>
      <w:pPr>
        <w:pStyle w:val="Heading"/>
        <w:spacing w:lineRule="auto" w:line="288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уково-практичної КОНФЕРЕНЦІї</w:t>
      </w:r>
    </w:p>
    <w:p>
      <w:pPr>
        <w:pStyle w:val="Heading"/>
        <w:spacing w:lineRule="auto" w:line="288"/>
        <w:rPr>
          <w:sz w:val="24"/>
        </w:rPr>
      </w:pPr>
      <w:r>
        <w:rPr>
          <w:sz w:val="24"/>
        </w:rPr>
        <w:t>Розумні мережі -  майбутнє України,</w:t>
      </w:r>
    </w:p>
    <w:p>
      <w:pPr>
        <w:pStyle w:val="Heading"/>
        <w:spacing w:lineRule="auto" w:line="288"/>
        <w:rPr/>
      </w:pPr>
      <w:r>
        <w:rPr>
          <w:sz w:val="24"/>
        </w:rPr>
        <w:t xml:space="preserve"> </w:t>
      </w:r>
      <w:r>
        <w:rPr>
          <w:sz w:val="24"/>
        </w:rPr>
        <w:t>Mikrogrid та переоснащення розподільчих мереж,</w:t>
      </w:r>
    </w:p>
    <w:p>
      <w:pPr>
        <w:pStyle w:val="Heading"/>
        <w:spacing w:lineRule="auto" w:line="288"/>
        <w:rPr/>
      </w:pPr>
      <w:r>
        <w:rPr>
          <w:sz w:val="24"/>
        </w:rPr>
        <w:t xml:space="preserve">  </w:t>
      </w:r>
      <w:r>
        <w:rPr>
          <w:sz w:val="24"/>
        </w:rPr>
        <w:t>покращення якості електроенергії у споживачів</w:t>
      </w:r>
      <w:r>
        <w:rPr>
          <w:b w:val="false"/>
          <w:sz w:val="24"/>
        </w:rPr>
        <w:t xml:space="preserve">                                       </w:t>
      </w:r>
    </w:p>
    <w:p>
      <w:pPr>
        <w:pStyle w:val="Subtitle"/>
        <w:tabs>
          <w:tab w:val="clear" w:pos="708"/>
          <w:tab w:val="left" w:pos="738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3-6 жовтня 2023 р.                    с.м.т. Славсько, Львівської обл.</w:t>
      </w:r>
    </w:p>
    <w:p>
      <w:pPr>
        <w:pStyle w:val="Subtitle"/>
        <w:spacing w:lineRule="auto" w:line="288" w:before="120" w:after="0"/>
        <w:rPr/>
      </w:pPr>
      <w:r>
        <w:rPr/>
        <w:t>Організатор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ubtitle"/>
              <w:spacing w:lineRule="auto" w:line="288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НТСЕ України, Львівська РНТСЕ України( упорядник), м. Київ, м. Льві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spacing w:lineRule="auto" w:line="288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  <w:t>Український Національний комітет СІГРЕ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sz w:val="24"/>
              </w:rPr>
              <w:t>(Міжнародна рада з великих електричних систем), м. Київ</w:t>
            </w:r>
          </w:p>
        </w:tc>
      </w:tr>
    </w:tbl>
    <w:p>
      <w:pPr>
        <w:pStyle w:val="Subtitle"/>
        <w:spacing w:lineRule="auto" w:line="288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За підтримк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іненерго України, м. Киї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аціональної комісії, що здійснює державне регулювання у сферах енергетики та   комунальних послуг, м. Киї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К «Укренерго», НПЦР ОЕС України, м. Киї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ОВ «НТК «ЕНПАСЕЛЕКТРО», м. Киї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5812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технічного університету України «Київський політехнічний інститут імені Ігоря Сікорсь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У «Львівська політехніка», м. Льві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нницький НТУ, м. Вінниц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Хмельницький НТУ, м. Хмельницьки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Subtitl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Харківський ПІ, м. Харків.</w:t>
            </w:r>
          </w:p>
        </w:tc>
      </w:tr>
    </w:tbl>
    <w:p>
      <w:pPr>
        <w:pStyle w:val="Subtitl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жовтня 2023 р. Вівтор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їзд учасників конференції.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елення в готелі. Спілкування в колі фахівці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 жовтня 2023 р. Середа</w:t>
            </w:r>
            <w:r>
              <w:rPr>
                <w:lang w:val="uk-UA"/>
              </w:rPr>
              <w:t xml:space="preserve"> -  </w:t>
            </w:r>
            <w:r>
              <w:rPr>
                <w:b/>
                <w:lang w:val="uk-UA"/>
              </w:rPr>
              <w:t>10.00. Актова за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ідкриття конференції.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Вступне слово: </w:t>
            </w:r>
            <w:r>
              <w:rPr>
                <w:i/>
                <w:lang w:val="uk-UA"/>
              </w:rPr>
              <w:t xml:space="preserve">представники Міненерго України, ГО «НТСЕУ», УНК СІГР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нноваційне відновлення енергетики України. Стан розподільчих електричних мереж, впровадження «розумних мереж» в Україн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ондаренко Ю.М,</w:t>
            </w:r>
            <w:r>
              <w:rPr>
                <w:i/>
                <w:lang w:val="uk-UA"/>
              </w:rPr>
              <w:t xml:space="preserve">  голова Технічного комітету УНК СІГРЕ, Голова правлі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 НТСЕ України, Заслужений енергетик Украї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hd w:fill="FFFFFF" w:val="clear"/>
                <w:lang w:val="uk-UA"/>
              </w:rPr>
            </w:pPr>
            <w:r>
              <w:rPr>
                <w:b/>
                <w:color w:val="242424"/>
                <w:shd w:fill="FFFFFF" w:val="clear"/>
                <w:lang w:val="uk-UA"/>
              </w:rPr>
              <w:t>Про виконання Розпорядження Кабінету Міністрів України від 14.10.2022 р. № 908  « Про схвалення  концепції впровадження «розумних мереж» в Україні до 2035 р.»</w:t>
            </w:r>
          </w:p>
          <w:p>
            <w:pPr>
              <w:pStyle w:val="Normal"/>
              <w:rPr>
                <w:i/>
                <w:i/>
                <w:color w:val="242424"/>
                <w:shd w:fill="FFFFFF" w:val="clear"/>
                <w:lang w:val="uk-UA"/>
              </w:rPr>
            </w:pPr>
            <w:r>
              <w:rPr>
                <w:i/>
                <w:color w:val="242424"/>
                <w:shd w:fill="FFFFFF" w:val="clear"/>
                <w:lang w:val="uk-UA"/>
              </w:rPr>
              <w:t xml:space="preserve">Доповідь представника Міненерго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2424"/>
                <w:shd w:fill="FFFFFF" w:val="clear"/>
                <w:lang w:val="uk-UA"/>
              </w:rPr>
            </w:pPr>
            <w:r>
              <w:rPr>
                <w:b/>
                <w:color w:val="242424"/>
                <w:shd w:fill="FFFFFF" w:val="clear"/>
                <w:lang w:val="uk-UA"/>
              </w:rPr>
              <w:t>Досвід роботи Асоціації «Розумні мережі»</w:t>
            </w:r>
          </w:p>
          <w:p>
            <w:pPr>
              <w:pStyle w:val="Normal"/>
              <w:rPr>
                <w:i/>
                <w:i/>
                <w:color w:val="242424"/>
                <w:shd w:fill="FFFFFF" w:val="clear"/>
                <w:lang w:val="uk-UA"/>
              </w:rPr>
            </w:pPr>
            <w:r>
              <w:rPr>
                <w:i/>
                <w:color w:val="242424"/>
                <w:shd w:fill="FFFFFF" w:val="clear"/>
                <w:lang w:val="uk-UA"/>
              </w:rPr>
              <w:t>Доповідь представника Асоціац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новлення енергетики України: виклики та пробле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Костюковський Борис</w:t>
            </w:r>
            <w:r>
              <w:rPr>
                <w:i/>
                <w:lang w:val="uk-UA"/>
              </w:rPr>
              <w:t>, міжнародний експерт СІГРЕ Украї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нціал управління попитом споживачів в балансуванні енергостеми України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Кучер Сергій,</w:t>
            </w:r>
            <w:r>
              <w:rPr>
                <w:i/>
                <w:lang w:val="uk-UA"/>
              </w:rPr>
              <w:t xml:space="preserve"> міжнародний експерт СІГРЕ Украї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2424"/>
                <w:shd w:fill="FFFFFF" w:val="clear"/>
                <w:lang w:val="uk-UA"/>
              </w:rPr>
            </w:pPr>
            <w:r>
              <w:rPr>
                <w:b/>
                <w:color w:val="242424"/>
                <w:shd w:fill="FFFFFF" w:val="clear"/>
                <w:lang w:val="uk-UA"/>
              </w:rPr>
              <w:t>Оптимізація режимів роботи транзактивних систем Microgrid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исюк С.П., д</w:t>
            </w:r>
            <w:r>
              <w:rPr>
                <w:i/>
                <w:lang w:val="uk-UA"/>
              </w:rPr>
              <w:t>.т.н., проф.,</w:t>
            </w:r>
            <w:r>
              <w:rPr>
                <w:i/>
                <w:color w:val="242424"/>
                <w:shd w:fill="FFFFFF" w:val="clear"/>
                <w:lang w:val="uk-UA"/>
              </w:rPr>
              <w:t xml:space="preserve"> НТУУ «КПІ ім. Ігоря Сікорського»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ерев'янко Д.Г., </w:t>
            </w:r>
            <w:r>
              <w:rPr>
                <w:i/>
                <w:lang w:val="uk-UA"/>
              </w:rPr>
              <w:t xml:space="preserve">к.т.н., проф., </w:t>
            </w:r>
            <w:r>
              <w:rPr>
                <w:i/>
                <w:color w:val="242424"/>
                <w:shd w:fill="FFFFFF" w:val="clear"/>
                <w:lang w:val="uk-UA"/>
              </w:rPr>
              <w:t>НТУУ «КПІ ім. Ігоря Сікорського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 xml:space="preserve">Бєлоха Г.С., </w:t>
            </w:r>
            <w:r>
              <w:rPr>
                <w:i/>
                <w:lang w:val="uk-UA"/>
              </w:rPr>
              <w:t>к.т.н., доц,</w:t>
            </w:r>
            <w:r>
              <w:rPr>
                <w:i/>
                <w:color w:val="242424"/>
                <w:shd w:fill="FFFFFF" w:val="clear"/>
                <w:lang w:val="uk-UA"/>
              </w:rPr>
              <w:t xml:space="preserve"> НТУУ «КПІ ім. Ігоря Сікорськог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е забезпечення впровадження «розумних мереж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ицинський А. О.</w:t>
            </w:r>
            <w:r>
              <w:rPr>
                <w:i/>
                <w:lang w:val="uk-UA"/>
              </w:rPr>
              <w:t>, к.т.н., начальник відділу науково-дослідного супроводу нормативного забезпечення НЕК «Укренерг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освід роботи  ДТЕК Мережі</w:t>
            </w:r>
            <w:r>
              <w:rPr>
                <w:b/>
                <w:i/>
                <w:lang w:val="uk-UA"/>
              </w:rPr>
              <w:t xml:space="preserve"> (</w:t>
            </w:r>
            <w:r>
              <w:rPr>
                <w:i/>
                <w:lang w:val="uk-UA"/>
              </w:rPr>
              <w:t>уточнюється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 xml:space="preserve">Кожухар Олександр, </w:t>
            </w:r>
            <w:r>
              <w:rPr>
                <w:i/>
                <w:lang w:val="uk-UA"/>
              </w:rPr>
              <w:t>ДТЕК мереж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ована система обліку енергії (АСОЕ). Стан впровадження в НЕК «Укренерго»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сильченко  В.І</w:t>
            </w:r>
            <w:r>
              <w:rPr>
                <w:i/>
                <w:lang w:val="uk-UA"/>
              </w:rPr>
              <w:t>., нач. служби експлуатації приладів і системи обліку та метрологічного забезпечення НЕК «Укренерг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Дорожня карта впровадження «розумних мереж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повідач НЕК «Укренерг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ована систематизація  показників якості (АСПЯЕ). Забезпечення контролю і дотримання показників якості електричної енергії під час її передачі. Стан впровадження в НЕК «Укренерго»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повідач НЕК «Укренерг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ва-брейк. 12.00-12.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фрові підстанції 35-750 кВ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К «Укренерго», обленерг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втоматизація розподільчих мереж обленерг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соціація Розумні мережі Украї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овадження проекту «Технічне переоснащення автоматизованої системи диспетчерського технологічного управління (АСДТУ) обленерго на базі ADMS General Electric». Досвід впровадження в Київ-, Одеса-, Дніпрообленерго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Доповідь представника НТК «ЕНПАСЕЛЕКТР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отний проект Мікрогрід в Хмельницькому Н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Шпак Олександр Леонідович,</w:t>
            </w:r>
            <w:r>
              <w:rPr>
                <w:i/>
                <w:lang w:val="uk-UA"/>
              </w:rPr>
              <w:t xml:space="preserve"> к.т.н., доцент Хмельницького Н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Реновація енергетичної інфраструктури АТ «Миколаївобленерго» з переведенням на клас напруги 20 кВ»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Доповідь представника Міжнародного Енергетичного кластер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системами збору і передачі інформації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оповідачі уточнюютьс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накопичування енергії. Досвід і рішення по впровадженню когенераційних установо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 14.00-15.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ювання параметрів якості електроенергії. Досвід роботи Інституту електродинаміки НАН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 Харківського політехнічного інституту у питаннях моніторингу якості електроенергії енергетичних систем та у споживачів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иб О.Г.,</w:t>
            </w:r>
            <w:r>
              <w:rPr>
                <w:i/>
                <w:lang w:val="uk-UA"/>
              </w:rPr>
              <w:t>, професор ХПІ</w:t>
            </w:r>
            <w:r>
              <w:rPr>
                <w:b/>
                <w:i/>
                <w:lang w:val="uk-UA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 xml:space="preserve">Карпалюк І.Т., </w:t>
            </w:r>
            <w:r>
              <w:rPr>
                <w:i/>
                <w:lang w:val="uk-UA"/>
              </w:rPr>
              <w:t>професор  ХП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 ПрАТ «Укргідроенерго» в питаннях впровадження «Розумних мереж» на підприємстві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 доповідачі уточнюютьс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ція системи Smart Grid в розподільні мережі на основі обладнання ZPUE S.A.  Досвід і співпраця з енергетиками Україн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>Кулик Олег</w:t>
            </w:r>
            <w:r>
              <w:rPr>
                <w:b/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комерційний директор ТОВ ЗПУЄ Україна, офіційний представник ZPUE S.A. Zaklad Produkcji urzadzen  elektroenergetycznych (заклад виробництва електроенергетичного обладнання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 фірми SIMENS у питаннях впровадження «розумних мереж» в Украї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обленерго по впровадженню «Розумних мереж» (</w:t>
            </w:r>
            <w:r>
              <w:rPr>
                <w:i/>
                <w:lang w:val="uk-UA"/>
              </w:rPr>
              <w:t>Прикарпаттяобленерго, Львівобленерго, Одесаобленерго, Хмельницькобленерго, ДТЕК Київські електромережі, ДТЕК Високовольтні мережі, Київобленерго, Кіровоградобленерго, Рівнеобленерго, ДТЕК Дніпровські електромережі, Житомиробленерго,… (уточнюєтьс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  SATEC LT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>Золотаренко Олександр Олександрович,</w:t>
            </w:r>
            <w:r>
              <w:rPr>
                <w:i/>
                <w:lang w:val="uk-UA"/>
              </w:rPr>
              <w:t xml:space="preserve"> керівник проектів та програм (представник в Україні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жовтня  2023.  Четвер. 09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ть електроенергії в мережі і додаткові втрати потужності в обладнанні електричних мереж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арецький Ю.Ю.,  </w:t>
            </w:r>
            <w:r>
              <w:rPr>
                <w:i/>
                <w:lang w:val="uk-UA"/>
              </w:rPr>
              <w:t>д.т.н., професор НУ «Львівська політехні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грамний комплек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КАР-ЕЛЕКС – сучасні підходи до аналізу електричних мереж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овал В.С.,</w:t>
            </w:r>
            <w:r>
              <w:rPr>
                <w:i/>
                <w:lang w:val="uk-UA"/>
              </w:rPr>
              <w:t xml:space="preserve"> к.т.н., доцент, НУ «Львівська політехніка», директор  «ЕЛЕКС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 xml:space="preserve">Козовий А.Б., </w:t>
            </w:r>
            <w:r>
              <w:rPr>
                <w:i/>
                <w:lang w:val="uk-UA"/>
              </w:rPr>
              <w:t>к.т.н., доцент НУ «Львівська політехні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Кібербезпека «Розумних мереж» на основі попередніх досліджень Центру передових досліджень енергетичної безпеки НАТО (NATO energy security  centre of excellence)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зилевич М.В.,</w:t>
            </w:r>
            <w:r>
              <w:rPr>
                <w:i/>
                <w:lang w:val="uk-UA"/>
              </w:rPr>
              <w:t xml:space="preserve"> асистент  ІЕСК  НУ «Львівська політехніка»</w:t>
            </w:r>
            <w:r>
              <w:rPr>
                <w:b/>
                <w:i/>
                <w:lang w:val="uk-UA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рограмного забезпечення для проект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Базилевич Микола Володимирович</w:t>
            </w:r>
            <w:r>
              <w:rPr>
                <w:i/>
                <w:lang w:val="uk-UA"/>
              </w:rPr>
              <w:t>, асистент  НУ «Львівська політехніка»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бадаш І.О.,</w:t>
            </w:r>
            <w:r>
              <w:rPr>
                <w:i/>
                <w:lang w:val="uk-UA"/>
              </w:rPr>
              <w:t xml:space="preserve"> к.т.н., директор ІМСКО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плив розподіленої генерації на рівні напруги в електричній мережі</w:t>
            </w:r>
            <w:r>
              <w:rPr>
                <w:b/>
                <w:i/>
                <w:lang w:val="uk-UA"/>
              </w:rPr>
              <w:t xml:space="preserve"> Базилевич М.В</w:t>
            </w:r>
            <w:r>
              <w:rPr>
                <w:i/>
                <w:lang w:val="uk-UA"/>
              </w:rPr>
              <w:t>., асистент НУ «Львівська політехніка»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обудови систем релейного захисту в «Розумних мережах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Базилевич М.В.,</w:t>
            </w:r>
            <w:r>
              <w:rPr>
                <w:i/>
                <w:lang w:val="uk-UA"/>
              </w:rPr>
              <w:t xml:space="preserve"> асистент  НУ «Львівська політехніка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>Сабадаш І.О.,</w:t>
            </w:r>
            <w:r>
              <w:rPr>
                <w:i/>
                <w:lang w:val="uk-UA"/>
              </w:rPr>
              <w:t xml:space="preserve"> к.т.н., директор ІМСКОЕ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ня програмного забезпечення  «Розумних мереж» для визначення пошкодженої ділянки в мережах 6-35 кВ за однофазного замикання на  </w:t>
            </w:r>
          </w:p>
          <w:p>
            <w:pPr>
              <w:pStyle w:val="Normal"/>
              <w:rPr>
                <w:b/>
                <w:b/>
                <w:spacing w:val="-8"/>
                <w:lang w:val="uk-UA"/>
              </w:rPr>
            </w:pPr>
            <w:r>
              <w:rPr>
                <w:b/>
                <w:i/>
                <w:lang w:val="uk-UA"/>
              </w:rPr>
              <w:t>Сабадаш І.О.,</w:t>
            </w:r>
            <w:r>
              <w:rPr>
                <w:i/>
                <w:lang w:val="uk-UA"/>
              </w:rPr>
              <w:t xml:space="preserve"> к.т.н.,директор ІМСКО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>Базилевич М.В</w:t>
            </w:r>
            <w:r>
              <w:rPr>
                <w:i/>
                <w:lang w:val="uk-UA"/>
              </w:rPr>
              <w:t>., асистент,  НУ «Львівська політехні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ва-брейк  11.30-12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о реалізації концепції «розумних» електричних мереж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lang w:val="uk-UA"/>
              </w:rPr>
              <w:t xml:space="preserve">Лежнюк П.Д., </w:t>
            </w:r>
            <w:r>
              <w:rPr>
                <w:i/>
                <w:lang w:val="uk-UA"/>
              </w:rPr>
              <w:t>професор кафедри електричних станцій і систем Вінницького НТ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окальні електроенергетичні системи на основі відновлювальних джерел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нергії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Комар О.В., </w:t>
            </w:r>
            <w:r>
              <w:rPr>
                <w:i/>
                <w:lang w:val="uk-UA"/>
              </w:rPr>
              <w:t>зав кафедри електричних станцій і систем Вінницького НТУ</w:t>
            </w:r>
            <w:r>
              <w:rPr>
                <w:b/>
                <w:i/>
                <w:lang w:val="uk-UA"/>
              </w:rPr>
              <w:t xml:space="preserve"> Лежнюк П.Д., </w:t>
            </w:r>
            <w:r>
              <w:rPr>
                <w:i/>
                <w:lang w:val="uk-UA"/>
              </w:rPr>
              <w:t>професор кафедр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Лесько ВО.,</w:t>
            </w:r>
            <w:r>
              <w:rPr>
                <w:i/>
                <w:lang w:val="uk-UA"/>
              </w:rPr>
              <w:t xml:space="preserve"> доцент кафедр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>Кульматицька А.С.,</w:t>
            </w:r>
            <w:r>
              <w:rPr>
                <w:i/>
                <w:lang w:val="uk-UA"/>
              </w:rPr>
              <w:t xml:space="preserve"> аспірантка                 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антоване походження електроенергії для споживачів, генерованої відновлювальними джерелами електроенерг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рикін О.Б.</w:t>
            </w:r>
            <w:r>
              <w:rPr>
                <w:i/>
                <w:lang w:val="uk-UA"/>
              </w:rPr>
              <w:t>, «Українські розподільні мережі»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Лежнюк П.Д</w:t>
            </w:r>
            <w:r>
              <w:rPr>
                <w:i/>
                <w:lang w:val="uk-UA"/>
              </w:rPr>
              <w:t>., професор кафедри ЕСС ВНТ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 xml:space="preserve">Ситник А.В., </w:t>
            </w:r>
            <w:r>
              <w:rPr>
                <w:i/>
                <w:lang w:val="uk-UA"/>
              </w:rPr>
              <w:t xml:space="preserve"> аспірант ВНТ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ована система прогнозування генерування фотоелектричних станцій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Комар В.О.,</w:t>
            </w:r>
            <w:r>
              <w:rPr>
                <w:i/>
                <w:lang w:val="uk-UA"/>
              </w:rPr>
              <w:t xml:space="preserve"> зав кафедри ЕСС ВНТУ,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ідгорець С.В., </w:t>
            </w:r>
            <w:r>
              <w:rPr>
                <w:i/>
                <w:lang w:val="uk-UA"/>
              </w:rPr>
              <w:t>заст. директора ТОВ «Українські технологічні продукти»,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lang w:val="uk-UA"/>
              </w:rPr>
              <w:t xml:space="preserve">Семенюк Ю.В, </w:t>
            </w:r>
            <w:r>
              <w:rPr>
                <w:i/>
                <w:lang w:val="uk-UA"/>
              </w:rPr>
              <w:t xml:space="preserve"> аспіра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ть електроенергії в розподільних мережах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повідь ВНТ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повідь ПАТ «Сєвєроденьцьке об’єднання «Імпульс»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(уточнюєтьс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ади для вимірювання якості електроенерг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СОНЕЛ», Київ, (Польша), ТОВ «Еталон-прилад», м. Харків, 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ЕЛ ЕНД ДЖИ Мітерінг»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 14.00-15.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говорення існуючих документів , практичне вимірювання параметрів якості електричної енергії на електроустановках 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глий стіл. Обговорення доповідей та  рішення конференції</w:t>
            </w:r>
            <w:r>
              <w:rPr>
                <w:i/>
                <w:lang w:val="uk-UA" w:eastAsia="uk-UA"/>
              </w:rPr>
              <w:t xml:space="preserve">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’їзд: 5 жовтня-вечір, 6 жовтня –ранок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>Приймаємо доповнення та уточнення тем доповідей та прізвищ доповідачів.</w:t>
      </w:r>
      <w:r>
        <w:rPr>
          <w:b/>
          <w:i/>
          <w:sz w:val="26"/>
          <w:szCs w:val="26"/>
          <w:lang w:val="uk-UA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68420</wp:posOffset>
              </wp:positionH>
              <wp:positionV relativeFrom="paragraph">
                <wp:posOffset>-13970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51" w:hanging="0"/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aps/>
      <w:sz w:val="32"/>
      <w:szCs w:val="24"/>
      <w:lang w:val="uk-UA" w:bidi="ar-SA"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SchoolBook;Arial" w:hAnsi="SchoolBook;Arial" w:cs="SchoolBook;Arial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lang w:val="uk-UA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SchoolBook;Arial" w:hAnsi="SchoolBook;Arial" w:cs="SchoolBook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лад"/>
    <w:basedOn w:val="Normal"/>
    <w:qFormat/>
    <w:pPr>
      <w:spacing w:before="0" w:after="120"/>
      <w:jc w:val="both"/>
    </w:pPr>
    <w:rPr>
      <w:rFonts w:ascii="Arial" w:hAnsi="Arial" w:cs="Arial"/>
      <w:b/>
      <w:i/>
      <w:spacing w:val="-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120" w:after="120"/>
      <w:ind w:right="50" w:hanging="0"/>
      <w:jc w:val="center"/>
      <w:textAlignment w:val="baseline"/>
    </w:pPr>
    <w:rPr>
      <w:b/>
      <w:szCs w:val="20"/>
    </w:rPr>
  </w:style>
  <w:style w:type="paragraph" w:styleId="Style17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4:00Z</dcterms:created>
  <dc:creator>Lena</dc:creator>
  <dc:description/>
  <cp:keywords/>
  <dc:language>en-US</dc:language>
  <cp:lastModifiedBy>INNA</cp:lastModifiedBy>
  <cp:lastPrinted>2023-09-06T12:00:00Z</cp:lastPrinted>
  <dcterms:modified xsi:type="dcterms:W3CDTF">2023-09-16T07:10:00Z</dcterms:modified>
  <cp:revision>10</cp:revision>
  <dc:subject/>
  <dc:title>0</dc:title>
</cp:coreProperties>
</file>