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79270</wp:posOffset>
                </wp:positionV>
                <wp:extent cx="4231005" cy="465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Енергозбереження. Енергоємність технологічного процесу вироблення електричної та теплової енергії, відпущених від газопоршневої когенераційної установки. </w:t>
                                  </w:r>
                                  <w:r>
                                    <w:rPr/>
                                    <w:t>Методи визначення ДСТУ 8291:2015. Введено вперш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(Надано чинності: 2017-07-01 наказ Мінекономрозвитку України від 22.06.2015 № 61) – К.: ДП «УкрНДНЦ», 2017. – 35 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lang w:val="uk-U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online.budstandart.com/ua/?option=com_searchonline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Енергозбереження. Енергоємність технологічного процесу вироблення електричної та теплової енергії, відпущених від газотурбінної когенераційної установки. </w:t>
                                  </w:r>
                                  <w:r>
                                    <w:rPr/>
                                    <w:t>Методи визначення. ДСТУ 8290:2015 Введено вперш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аказ Мінекономрозвитку України від 22.06.2015 № 61. Чинний від 2017-07-01]. – К.: ДП «УкрНДНЦ», 2017. – 35 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online.budstandart.com/ua/catalog/doc-page.html?id_doc=6287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uk-UA" w:eastAsia="en-US"/>
                                    </w:rPr>
                                    <w:t xml:space="preserve">Енергозбереження. Енергоємність технологічного процесу вироблення електричної та теплової енергії, відпущених від теплової електростанції. Методи визначення. ДСТУ 7674:2014 . Введено вперше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ind w:left="-76" w:hanging="0"/>
                                    <w:jc w:val="both"/>
                                    <w:rPr>
                                      <w:rFonts w:eastAsia="Calibri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76" w:hanging="0"/>
                                    <w:jc w:val="both"/>
                                    <w:rPr>
                                      <w:rFonts w:eastAsia="Calibri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 w:eastAsia="en-US"/>
                                    </w:rPr>
                                    <w:t>Чинний від 01.07.2015 (Надано чинності: наказ Мінекономрозвитку України від 29.12.2014 р. № 1484) К.: Держспоживстандарт України, 2015. – 33 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76" w:hanging="0"/>
                                    <w:jc w:val="both"/>
                                    <w:rPr>
                                      <w:rFonts w:eastAsia="Calibri"/>
                                      <w:lang w:val="uk-UA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lang w:val="uk-UA" w:eastAsia="en-US"/>
                                      </w:rPr>
                                      <w:t>http://shop.uas.org.ua/ua/catalogsearch/result/?q=ДСТУ+7674%3A2014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lang w:val="uk-UA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76" w:hanging="0"/>
                                    <w:jc w:val="both"/>
                                    <w:rPr>
                                      <w:rFonts w:eastAsia="Calibri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66.5pt;mso-wrap-distance-left:0pt;mso-wrap-distance-right:9pt;mso-wrap-distance-top:0pt;mso-wrap-distance-bottom:0pt;margin-top:14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850"/>
                        <w:gridCol w:w="2694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Енергозбереження. Енергоємність технологічного процесу вироблення електричної та теплової енергії, відпущених від газопоршневої когенераційної установки. </w:t>
                            </w:r>
                            <w:r>
                              <w:rPr/>
                              <w:t>Методи визначення ДСТУ 8291:2015. Введено вперш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(Надано чинності: 2017-07-01 наказ Мінекономрозвитку України від 22.06.2015 № 61) – К.: ДП «УкрНДНЦ», 2017. – 35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lang w:val="uk-UA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online.budstandart.com/ua/?option=com_searchonline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Енергозбереження. Енергоємність технологічного процесу вироблення електричної та теплової енергії, відпущених від газотурбінної когенераційної установки. </w:t>
                            </w:r>
                            <w:r>
                              <w:rPr/>
                              <w:t>Методи визначення. ДСТУ 8290:2015 Введено вперш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Наказ Мінекономрозвитку України від 22.06.2015 № 61. Чинний від 2017-07-01]. – К.: ДП «УкрНДНЦ», 2017. – 35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online.budstandart.com/ua/catalog/doc-page.html?id_doc=62873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uk-UA" w:eastAsia="en-US"/>
                              </w:rPr>
                              <w:t xml:space="preserve">Енергозбереження. Енергоємність технологічного процесу вироблення електричної та теплової енергії, відпущених від теплової електростанції. Методи визначення. ДСТУ 7674:2014 . Введено вперше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ind w:left="-76" w:hanging="0"/>
                              <w:jc w:val="both"/>
                              <w:rPr>
                                <w:rFonts w:eastAsia="Calibri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-76" w:hanging="0"/>
                              <w:jc w:val="both"/>
                              <w:rPr>
                                <w:rFonts w:eastAsia="Calibri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uk-UA" w:eastAsia="en-US"/>
                              </w:rPr>
                              <w:t>Чинний від 01.07.2015 (Надано чинності: наказ Мінекономрозвитку України від 29.12.2014 р. № 1484) К.: Держспоживстандарт України, 2015. – 33 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-76" w:hanging="0"/>
                              <w:jc w:val="both"/>
                              <w:rPr>
                                <w:rFonts w:eastAsia="Calibri"/>
                                <w:lang w:val="uk-UA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Calibri"/>
                                  <w:lang w:val="uk-UA" w:eastAsia="en-US"/>
                                </w:rPr>
                                <w:t>http://shop.uas.org.ua/ua/catalogsearch/result/?q=ДСТУ+7674%3A2014</w:t>
                              </w:r>
                            </w:hyperlink>
                            <w:r>
                              <w:rPr>
                                <w:rFonts w:eastAsia="Calibri"/>
                                <w:lang w:val="uk-UA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-76" w:hanging="0"/>
                              <w:jc w:val="both"/>
                              <w:rPr>
                                <w:rFonts w:eastAsia="Calibri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>ДСТУ щодо показників ефективності комбінованого виробництва де використані методи термодинамічного аналізу за Другим початком термодинаміки (</w:t>
      </w:r>
      <w:r>
        <w:rPr>
          <w:lang w:val="en-US"/>
        </w:rPr>
        <w:t>Second</w:t>
      </w:r>
      <w:r>
        <w:rPr>
          <w:lang w:val="uk-UA"/>
        </w:rPr>
        <w:t xml:space="preserve"> </w:t>
      </w:r>
      <w:r>
        <w:rPr>
          <w:lang w:val="en-US"/>
        </w:rPr>
        <w:t>Low</w:t>
      </w:r>
      <w:r>
        <w:rPr>
          <w:lang w:val="uk-UA"/>
        </w:rPr>
        <w:t xml:space="preserve"> </w:t>
      </w:r>
      <w:r>
        <w:rPr>
          <w:lang w:val="en-US"/>
        </w:rPr>
        <w:t>Analyses</w:t>
      </w:r>
      <w:r>
        <w:rPr>
          <w:lang w:val="uk-UA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budstandart.com/ua/?option=com_searchonlineua" TargetMode="External"/><Relationship Id="rId3" Type="http://schemas.openxmlformats.org/officeDocument/2006/relationships/hyperlink" Target="http://online.budstandart.com/ua/catalog/doc-page.html?id_doc=62873" TargetMode="External"/><Relationship Id="rId4" Type="http://schemas.openxmlformats.org/officeDocument/2006/relationships/hyperlink" Target="http://shop.uas.org.ua/ua/catalogsearch/result/?q=&#1044;&#1057;&#1058;&#1059;+7674%3A2014" TargetMode="External"/><Relationship Id="rId5" Type="http://schemas.openxmlformats.org/officeDocument/2006/relationships/hyperlink" Target="http://online.budstandart.com/ua/?option=com_searchonlineua" TargetMode="External"/><Relationship Id="rId6" Type="http://schemas.openxmlformats.org/officeDocument/2006/relationships/hyperlink" Target="http://online.budstandart.com/ua/catalog/doc-page.html?id_doc=62873" TargetMode="External"/><Relationship Id="rId7" Type="http://schemas.openxmlformats.org/officeDocument/2006/relationships/hyperlink" Target="http://shop.uas.org.ua/ua/catalogsearch/result/?q=&#1044;&#1057;&#1058;&#1059;+7674%3A20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4:00Z</dcterms:created>
  <dc:creator>my comp</dc:creator>
  <dc:description/>
  <dc:language>en-US</dc:language>
  <cp:lastModifiedBy>USER</cp:lastModifiedBy>
  <dcterms:modified xsi:type="dcterms:W3CDTF">2023-06-09T11:54:00Z</dcterms:modified>
  <cp:revision>2</cp:revision>
  <dc:subject/>
  <dc:title/>
</cp:coreProperties>
</file>