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езиденту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Arial" w:ascii="Arial" w:hAnsi="Arial"/>
          <w:sz w:val="24"/>
          <w:szCs w:val="24"/>
          <w:lang w:val="uk-UA"/>
        </w:rPr>
        <w:t xml:space="preserve">Громадської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z w:val="24"/>
          <w:szCs w:val="24"/>
          <w:lang w:val="uk-UA"/>
        </w:rPr>
        <w:t xml:space="preserve">ілки 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Міжнародна рада з великих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електроенергетичних систем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ІГРЕ в Україні»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Светел</w:t>
      </w:r>
      <w:r>
        <w:rPr>
          <w:rFonts w:cs="Arial" w:ascii="Arial" w:hAnsi="Arial"/>
          <w:sz w:val="24"/>
          <w:szCs w:val="24"/>
          <w:lang w:val="uk-UA"/>
        </w:rPr>
        <w:t>іку О.Д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(прізвище, ім’я та по-батькові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uk-UA"/>
        </w:rPr>
        <w:t xml:space="preserve">(контактний телефон, </w:t>
      </w:r>
      <w:r>
        <w:rPr>
          <w:rFonts w:cs="Arial" w:ascii="Arial" w:hAnsi="Arial"/>
          <w:i/>
          <w:sz w:val="20"/>
          <w:szCs w:val="20"/>
          <w:lang w:val="en-US"/>
        </w:rPr>
        <w:t>E-mail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>Відповідно із пунктами 4.3, 4.4  Статуту Громадської спілки «Міжнародна рада з великих електроенергетичних систем СІГРЕ в Україні», прошу прийняти мене в члени Спіл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 xml:space="preserve">Із статутом Спілки ознайомлений, мету і напрямки її роботи підтримую. Членські внески за 2021 рік зобов’язуюсь сплатити до 15 березня 2021 року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підпис </w:t>
        <w:tab/>
        <w:tab/>
        <w:tab/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ize">
    <w:name w:val="fontsiz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20:00Z</dcterms:created>
  <dc:creator>Ірина Царікова</dc:creator>
  <dc:description/>
  <cp:keywords/>
  <dc:language>en-US</dc:language>
  <cp:lastModifiedBy>Irina Tsarikova</cp:lastModifiedBy>
  <cp:lastPrinted>2018-02-15T13:41:00Z</cp:lastPrinted>
  <dcterms:modified xsi:type="dcterms:W3CDTF">2020-12-06T21:20:00Z</dcterms:modified>
  <cp:revision>2</cp:revision>
  <dc:subject/>
  <dc:title/>
</cp:coreProperties>
</file>